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ПРИНЦИПИ ИСХРАНЕ И СУПЛЕМЕНТАЦИЈЕ ПОСЕБНИХ ГРУ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ПРИНЦИПИ ИСХРАНЕ И СУПЛЕМЕНТАЦИЈЕ ПОСЕБНИХ ГРУП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ПРВ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</w:t>
      </w:r>
      <w:r>
        <w:rPr>
          <w:color w:val="000000"/>
          <w:sz w:val="40"/>
          <w:szCs w:val="40"/>
          <w:lang w:val="sr-Latn-RS"/>
        </w:rPr>
        <w:t>24</w:t>
      </w:r>
      <w:r>
        <w:rPr>
          <w:color w:val="000000"/>
          <w:sz w:val="40"/>
          <w:szCs w:val="40"/>
          <w:lang w:val="sr-RS"/>
        </w:rPr>
        <w:t>/202</w:t>
      </w:r>
      <w:r>
        <w:rPr>
          <w:color w:val="000000"/>
          <w:sz w:val="40"/>
          <w:szCs w:val="40"/>
          <w:lang w:val="en-US"/>
        </w:rPr>
        <w:t>5</w:t>
      </w:r>
      <w:r>
        <w:rPr>
          <w:color w:val="000000"/>
          <w:sz w:val="40"/>
          <w:szCs w:val="40"/>
          <w:lang w:val="sr-RS"/>
        </w:rPr>
        <w:t>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 w:eastAsia="en-US"/>
        </w:rPr>
        <w:drawing>
          <wp:inline distT="0" distB="0" distL="0" distR="0">
            <wp:extent cx="506793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>ПРИНЦИПИ ИСХРАНЕ И СУПЛЕМЕНТАЦИЈЕ ПОСЕБНИХ ГРУП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редмет се вреднује са 5 ЕСПБ. Недељно има 4 часа активне наставе (3 часа предавања и 1 час рада у малој груп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0"/>
        <w:gridCol w:w="3586"/>
        <w:gridCol w:w="2389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шан Ђурић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duca1duca@gmail.com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ад Дик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enad.dikic@gmail.co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диша Павловић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pavlovic@medf.kg.ac.rs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оцент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лена Јуришевић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lena.jurisevic@medf.kg.ac.rs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оцент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sr-Latn-RS"/>
              </w:rPr>
              <w:t>Стојановић</w:t>
            </w:r>
            <w:r>
              <w:rPr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ranicaleksandra90@gmail.com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оцент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ринципи исхране и суплементације посебних гру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 xml:space="preserve">проф. др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ушан Ђур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45+15=6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инципи исхране и суплементације посебних гру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стекао услов за излазак на испит, треба у оквиру предиспитних обавеза да стекне минимално </w:t>
      </w:r>
      <w:r>
        <w:rPr>
          <w:color w:val="000000"/>
          <w:szCs w:val="16"/>
          <w:lang w:val="sr-Latn-RS"/>
        </w:rPr>
        <w:t>1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положио испит, треба на испиту да стекне минималн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Ishrana u prevenciji i lečenju hroničnih nezaraznih oboljenja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Jorga J, Gajic 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Institut za zaštitu zdravlja Srbije "dr Milan Jovanović Batut", Beograd. 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Higijena sa medicinskom ekologijom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Jorga J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Medicinski fakultet Beograd. 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рад у малој групи налазе се на сајту Факултета медицинских наука:www.medf.kg.ac.rs</w:t>
              <w:b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ПОСЕБНИХ ГРУП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Увод у планирање исхране и суплементације посебних група према различитим категоријама (стари, жене, деца, адолесценти, вегетаријанци), код смањења телесне тежине, код поремећаја исхране, код одређених болести и у посебним условима спољашње средине.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2"/>
                <w:lang w:val="sr-RS"/>
              </w:rPr>
            </w:pPr>
            <w:r>
              <w:rPr>
                <w:bCs/>
                <w:color w:val="000000"/>
                <w:spacing w:val="-2"/>
                <w:szCs w:val="22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ПОСЕБНИХ ГРУПА</w:t>
            </w:r>
            <w:r>
              <w:rPr>
                <w:bCs/>
                <w:color w:val="000000"/>
                <w:szCs w:val="22"/>
                <w:lang w:val="sr-RS"/>
              </w:rPr>
              <w:t xml:space="preserve"> – </w:t>
            </w:r>
            <w:r>
              <w:rPr>
                <w:b/>
                <w:bCs/>
                <w:color w:val="000000"/>
                <w:szCs w:val="22"/>
                <w:lang w:val="sr-RS"/>
              </w:rPr>
              <w:t>СТАРИЈА ПОПУЛАЦИЈ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Проблеми исхране старије популације; Планирање исхране код старије популације; Суплементација старије популације. Смернице и препорук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ПОСЕБНИХ ГРУПА - ЖЕН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облеми исхране код женске популације; Планирање исхране код женске популације; Суплементација код женске популације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ПОСЕБНИХ ГРУПА - ДЕЦА И АДОЛЕСЦЕНТ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облеми исхране деце и адолесцената; Планирање исхране деце и адолесцената; Суплементација деце и адолесцената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 w:eastAsia="en-CA"/>
              </w:rPr>
              <w:t>ИСХРАНА И СУПЛЕМЕНТАЦИЈА ПОСЕБНИХ ГРУПА – ВЕГЕТАРИЈАНЦ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леми исхране вегетаријанаца; Планирање исхране код вегетаријанаца; Суплементација вегетаријанаца. Смернице и препорук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6 (ШЕСТ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 w:eastAsia="en-CA"/>
              </w:rPr>
              <w:t>ИСХРАНА И СУПЛЕМЕНТИ КОД СМАЊЕЊА ТЕЛЕСНЕ ТЕЖИН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леми исхране код смањења телесне тежине; Планирање исхране код смањења телесне тежине; Суплементација код смањења телесне тежине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7 (</w:t>
            </w:r>
            <w:r>
              <w:rPr>
                <w:bCs/>
                <w:color w:val="000000"/>
                <w:szCs w:val="22"/>
                <w:lang w:val="sr-RS"/>
              </w:rPr>
              <w:t>СЕД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 w:eastAsia="en-CA"/>
              </w:rPr>
              <w:t>ИСХРАНА И СУПЛЕМЕНТИ КОД ПОРЕМЕЋАЈА ИСХРАНЕ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Проблеми исхране </w:t>
            </w:r>
            <w:r>
              <w:rPr>
                <w:color w:val="000000"/>
                <w:lang w:val="sr-RS" w:eastAsia="en-CA"/>
              </w:rPr>
              <w:t>код поремећаја исхране</w:t>
            </w:r>
            <w:r>
              <w:rPr>
                <w:bCs/>
                <w:color w:val="000000"/>
                <w:lang w:val="sr-RS"/>
              </w:rPr>
              <w:t xml:space="preserve">; Планирање исхране </w:t>
            </w:r>
            <w:r>
              <w:rPr>
                <w:color w:val="000000"/>
                <w:lang w:val="sr-RS" w:eastAsia="en-CA"/>
              </w:rPr>
              <w:t>код поремећаја исхране</w:t>
            </w:r>
            <w:r>
              <w:rPr>
                <w:bCs/>
                <w:color w:val="000000"/>
                <w:lang w:val="sr-RS"/>
              </w:rPr>
              <w:t xml:space="preserve">; Суплементација </w:t>
            </w:r>
            <w:r>
              <w:rPr>
                <w:color w:val="000000"/>
                <w:lang w:val="sr-RS" w:eastAsia="en-CA"/>
              </w:rPr>
              <w:t>код поремећаја исхране</w:t>
            </w:r>
            <w:r>
              <w:rPr>
                <w:bCs/>
                <w:color w:val="000000"/>
                <w:lang w:val="sr-RS"/>
              </w:rPr>
              <w:t>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</w:t>
            </w:r>
            <w:r>
              <w:rPr>
                <w:bCs/>
                <w:color w:val="000000"/>
                <w:szCs w:val="22"/>
                <w:lang w:val="sr-RS"/>
              </w:rPr>
              <w:t>ОС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КОД ОДРЕЂЕНИХ БОЛЕСТИ I – КАРДИОВАСКУЛАРНЕ БОЛЕСТИ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облеми исхране код кардиоваскуларних болести; Планирање исхране код кардиоваскуларних болести; Суплементација код кардиоваскуларних болести. Смернице и препору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КОД ОДРЕЂЕНИХ БОЛЕСТИ  II – МЕТАБОЛИЧКЕ БОЛЕСТИ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облеми исхране код метаболичких болести; Планирање исхране код метаболичких болести; Суплементација код метаболичких болести. Смернице и препору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СХРАНА И СУПЛЕМЕНТАЦИЈА КОД ОДРЕЂЕНИХ БОЛЕСТИ  III – МАЛИГНЕ БОЛЕСТИ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облеми исхране код малигних болести; Планирање исхране код малигних болести; Суплементација код малигних болести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СХРАНА И СУПЛЕМЕНТАЦИЈА КОД ОДРЕЂЕНИХ БОЛЕСТИ  IV -  ОСТАЛЕ БОЛЕСТИ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леми исхране код осталих болести; Планирање исхране код осталих болести; Суплементација код осталих болести. Смернице и препоруке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2 (ДВАНАЕСТА НЕДЕЉА):</w:t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НАЧАЈ ДОЗИРАЊА ФИЗИЧКЕ АКТИВНОСТИ ЗА ИСХРАНУ И СУПЛЕМЕНТАЦИЈУ ПОСЕБНИХ ГРУП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начај дозирања физичке активности; Планирање исхране и дозирање физичке активности; Суплементација физички активних особа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3 (ДВА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НУТРИТИВНИ ЗАХТЕВИ У ПОСЕБНИМ УСЛОВИМА СПОЉАШЊЕ СРЕДИНЕ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леми исхране у посебним условима спољашње средине; Планирање исхране у посебним условима спољашње средине; Суплементација у посебним условима спољашње средине. Смернице и препоруке.</w:t>
            </w:r>
          </w:p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left="211" w:hanging="211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ind w:left="211" w:hanging="211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ind w:left="211" w:hanging="211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ЧЕТР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0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 w:eastAsia="en-CA"/>
              </w:rPr>
              <w:t>ИСХРАНА И СУПЛЕМЕНТИ КОД ДОБИЈАЊА ТЕЛЕСНЕ ТЕЖИН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облеми исхране код добијања телесне тежине; Планирање исхране код добијања телесне тежине; Суплементација код добијања телесне тежине. Смернице и препоруке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ind w:left="211" w:hanging="211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ЗАМЕНСКИ ОБРОК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Заменски оброк у исхрани и суплементацији посебних груп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 w:eastAsia="en-US"/>
        </w:rPr>
        <w:t xml:space="preserve">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ПРИНЦИПИ ИСХРАНЕ И СУПЛЕМЕНТАЦИЈЕ ПОСЕБНИХ ГРУП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АЦИЈА ПОСЕБНИХ ГРУП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  <w:lang w:val="hr-HR"/>
              </w:rPr>
            </w:pPr>
            <w:r>
              <w:rPr>
                <w:color w:val="000000"/>
                <w:sz w:val="28"/>
                <w:lang w:val="hr-H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АЦИЈА ПОСЕБНИХ ГРУП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АЦИЈА ПОСЕБНИХ ГРУПА – СТАРИЈА ПОПУЛ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АЦИЈА ПОСЕБНИХ ГРУПА – СТАРИЈА ПОПУЛАЦ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>
                <w:color w:val="000000"/>
              </w:rPr>
              <w:t xml:space="preserve">ИСХРАНА И СУПЛЕМЕНТАЦИЈА ПОСЕБНИХ ГРУПА – </w:t>
            </w:r>
            <w:r>
              <w:rPr>
                <w:color w:val="000000"/>
                <w:lang w:val="sr-RS"/>
              </w:rPr>
              <w:t>ЖЕ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lang w:val="sr-RS"/>
              </w:rPr>
              <w:t>ИСХРАНА И СУПЛЕМЕНТАЦИЈА ПОСЕБНИХ ГРУПА – ЖЕ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>
                <w:color w:val="000000"/>
              </w:rPr>
              <w:t xml:space="preserve">ИСХРАНА И СУПЛЕМЕНТАЦИЈА ПОСЕБНИХ ГРУПА – </w:t>
            </w:r>
            <w:r>
              <w:rPr>
                <w:color w:val="000000"/>
                <w:lang w:val="sr-RS"/>
              </w:rPr>
              <w:t>ДЕЦА И АДОЛЕСЦЕН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>
                <w:color w:val="000000"/>
                <w:lang w:val="sr-RS"/>
              </w:rPr>
              <w:t>ИСХРАНА И СУПЛЕМЕНТАЦИЈА ПОСЕБНИХ ГРУПА – ДЕЦА И АДОЛЕСЦЕН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>
                <w:color w:val="000000"/>
              </w:rPr>
              <w:t xml:space="preserve">ИСХРАНА И СУПЛЕМЕНТАЦИЈА ПОСЕБНИХ ГРУПА – </w:t>
            </w:r>
            <w:r>
              <w:rPr>
                <w:color w:val="000000"/>
                <w:lang w:val="sr-RS"/>
              </w:rPr>
              <w:t>ВЕГЕТАРИЈАНЦ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>
                <w:color w:val="000000"/>
                <w:lang w:val="sr-RS"/>
              </w:rPr>
              <w:t>ИСХРАНА И СУПЛЕМЕНТАЦИЈА ПОСЕБНИХ ГРУПА – ВЕГЕТАРИЈАНЦ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hr-HR"/>
              </w:rPr>
              <w:t>проф. др Душан Ђур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И КОД СМАЊЕЊА ТЕЛЕСНЕ ТЕЖ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И КОД СМАЊЕЊА ТЕЛЕСНЕ ТЕЖ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И КОД ПОРЕМЕЋАЈ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И КОД ПОРЕМЕЋАЈ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ПРИНЦИПИ ИСХРАНЕ И СУПЛЕМЕНТАЦИЈЕ ПОСЕБНИХ ГРУП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И КОД ДОБИЈАЊА ТЕЛЕСНЕ ТЕЖ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ХРАНА И СУПЛЕМЕНТИ КОД ДОБИЈАЊА ТЕЛЕСНЕ ТЕЖ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МЕНСКИ ОБР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проф. др Ненад Дик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МЕНСКИ ОБР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АЦИЈА КОД ОДРЕЂЕНИХ БОЛЕСТИ I – КАРДИОВАСКУЛАРН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lang w:val="sr-RS"/>
              </w:rPr>
              <w:t xml:space="preserve">ИСХРАНА И СУПЛЕМЕНТАЦИЈА КОД ОДРЕЂЕНИХ БОЛЕСТИ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RS"/>
              </w:rPr>
              <w:t xml:space="preserve"> – КАРДИОВАСКУЛАРН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АЦИЈА КОД ОДРЕЂЕНИХ БОЛЕСТИ  II – МЕТАБОЛИЧК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>
                <w:color w:val="000000"/>
                <w:lang w:val="sr-RS"/>
              </w:rPr>
              <w:t xml:space="preserve">ИСХРАНА И СУПЛЕМЕНТАЦИЈА КОД ОДРЕЂЕНИХ БОЛЕСТИ 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sr-RS"/>
              </w:rPr>
              <w:t xml:space="preserve"> – МЕТАБОЛИЧК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Милена Јурише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АЦИЈА КОД ОДРЕЂЕНИХ БОЛЕСТИ  III – МАЛИГН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lang w:val="sr-RS"/>
              </w:rPr>
              <w:t xml:space="preserve">ИСХРАНА И СУПЛЕМЕНТАЦИЈА КОД ОДРЕЂЕНИХ БОЛЕСТИ  </w:t>
            </w:r>
            <w:r>
              <w:rPr>
                <w:color w:val="000000"/>
              </w:rPr>
              <w:t>III</w:t>
            </w:r>
            <w:r>
              <w:rPr>
                <w:color w:val="000000"/>
                <w:lang w:val="sr-RS"/>
              </w:rPr>
              <w:t xml:space="preserve"> – МАЛИГН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  <w:lang w:val="hr-HR"/>
              </w:rPr>
              <w:t>доц. др Александра Стојан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СХРАНА И СУПЛЕМЕНТАЦИЈА КОД ОДРЕЂЕНИХ БОЛЕСТИ  IV -  ОСТАЛ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lang w:val="sr-RS"/>
              </w:rPr>
              <w:t xml:space="preserve">ИСХРАНА И СУПЛЕМЕНТАЦИЈА КОД ОДРЕЂЕНИХ БОЛЕСТИ 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sr-RS"/>
              </w:rPr>
              <w:t xml:space="preserve"> -  ОСТАЛЕ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оф. др Ненад Дикић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ПРИНЦИПИ ИСХРАНЕ И СУПЛЕМЕНТАЦИЈЕ ПОСЕБНИХ ГРУП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УТРИТИВНИ ЗАХТЕВИ У ПОСЕБНИМ УСЛОВИМА СПОЉАШЊЕ СРЕД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  <w:lang w:val="sr-RS"/>
              </w:rPr>
            </w:pPr>
            <w:r>
              <w:rPr>
                <w:color w:val="000000"/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УТРИТИВНИ ЗАХТЕВИ У ПОСЕБНИМ УСЛОВИМА СПОЉАШЊЕ СРЕДИ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НАЧАЈ ДОЗИРАЊА ФИЗИЧКЕ АКТИВНОСТИ ЗА ИСХРАНУ И СУПЛЕМЕНТАЦИЈУ ПОСЕБНИХ ГРУП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НАЧАЈ ДОЗИРАЊА ФИЗИЧКЕ АКТИВНОСТИ ЗА ИСХРАНУ И СУПЛЕМЕНТАЦИЈУ ПОСЕБНИХ ГРУП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оц. др Радиша Павл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sectPr>
      <w:headerReference w:type="default" r:id="rId15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uca1duc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58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44:00Z</dcterms:modified>
  <cp:revision>17</cp:revision>
  <dc:subject/>
  <dc:title/>
</cp:coreProperties>
</file>